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振込先口座変更についてのお願い</w:t>
      </w:r>
    </w:p>
    <w:p>
      <w:pPr>
        <w:pStyle w:val="Style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拝啓　時下ますますご清栄のこととお慶び申し上げます。</w:t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このたび</w:t>
      </w:r>
      <w:r>
        <w:rPr>
          <w:rFonts w:ascii="ＭＳ 明朝;MS Mincho" w:hAnsi="ＭＳ 明朝;MS Mincho" w:cs="ＭＳ 明朝;MS Mincho"/>
          <w:szCs w:val="21"/>
        </w:rPr>
        <w:t>池田泉州銀行の都合による店舗統合のため、</w:t>
      </w:r>
      <w:r>
        <w:rPr/>
        <w:t>当方の取引支店、口座番号が下記のとおり変更となり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誠にお手数でございますが、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以降のお振込みに</w:t>
      </w:r>
    </w:p>
    <w:p>
      <w:pPr>
        <w:pStyle w:val="Normal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下記の変更後「店名、店番号、口座番号」でお手続きくださいますよ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</w:rPr>
      </w:pPr>
      <w:r>
        <w:rPr>
          <w:sz w:val="21"/>
        </w:rPr>
        <w:t>敬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7"/>
        <w:gridCol w:w="377"/>
        <w:gridCol w:w="126"/>
        <w:gridCol w:w="252"/>
        <w:gridCol w:w="377"/>
        <w:gridCol w:w="252"/>
        <w:gridCol w:w="126"/>
        <w:gridCol w:w="377"/>
        <w:gridCol w:w="378"/>
        <w:gridCol w:w="419"/>
        <w:gridCol w:w="421"/>
        <w:gridCol w:w="140"/>
        <w:gridCol w:w="280"/>
        <w:gridCol w:w="420"/>
        <w:gridCol w:w="280"/>
        <w:gridCol w:w="140"/>
        <w:gridCol w:w="420"/>
        <w:gridCol w:w="420"/>
      </w:tblGrid>
      <w:tr>
        <w:trPr>
          <w:trHeight w:val="6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9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神田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カンダ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東京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トウキヨウ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３５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０１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科目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融機関コード「０１６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は変更ござい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2"/>
        <w:gridCol w:w="1800"/>
      </w:tblGrid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　　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622" w:right="1647" w:gutter="0" w:header="0" w:top="126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9:00Z</dcterms:created>
  <dc:creator>s01074</dc:creator>
  <dc:description/>
  <cp:keywords/>
  <dc:language>en-US</dc:language>
  <cp:lastModifiedBy>s04857</cp:lastModifiedBy>
  <cp:lastPrinted>2012-04-19T18:15:00Z</cp:lastPrinted>
  <dcterms:modified xsi:type="dcterms:W3CDTF">2012-04-19T09:24:00Z</dcterms:modified>
  <cp:revision>3</cp:revision>
  <dc:subject/>
  <dc:title>振込先銀行名・金融機関コード・支店名変更</dc:title>
</cp:coreProperties>
</file>